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1460766634" r:id="rId2"/>
        </w:objec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13.11.2018 </w:t>
        <w:tab/>
        <w:tab/>
        <w:tab/>
        <w:tab/>
        <w:tab/>
        <w:tab/>
        <w:tab/>
        <w:tab/>
        <w:tab/>
        <w:t xml:space="preserve">                   № 2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05.06.2017 года № 28-П «Об утверждении административного регламента предоставления муниципальной услуги «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целях устранения правового противоречия федеральному законодательству, руководствуясь Уставом муниципального образования Михайловский сельсовет Дзержин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от 05.06.2017 года № 28-П «Об утверждении административного регламента предоставления муниципальной услуги «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Subtitle"/>
        <w:ind w:firstLine="708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40:00Z</dcterms:created>
  <dc:creator>Unknown User</dc:creator>
  <dc:description/>
  <cp:keywords/>
  <dc:language>en-US</dc:language>
  <cp:lastModifiedBy>User</cp:lastModifiedBy>
  <cp:lastPrinted>2003-01-04T17:19:00Z</cp:lastPrinted>
  <dcterms:modified xsi:type="dcterms:W3CDTF">2003-02-21T13:44:00Z</dcterms:modified>
  <cp:revision>23</cp:revision>
  <dc:subject/>
  <dc:title> </dc:title>
</cp:coreProperties>
</file>